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ПАЕВОГО ИНВЕСТИЦИОН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ый паевой инвестиционный фонд недвижимости «Бизнес-недвижимост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управлением Общества с ограниченной ответственностью Управляющая копания «ГЕРА»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           </w:t>
      </w:r>
      <w:r>
        <w:rPr/>
        <w:t xml:space="preserve">Общество с ограниченной ответственностью Управляющая компания «ГЕРА» (далее -  «управляющая компания Фонда») сообщает о прекращении </w:t>
      </w:r>
      <w:r>
        <w:rPr>
          <w:b/>
        </w:rPr>
        <w:t xml:space="preserve">Закрытого  паевого инвестиционного фонда недвижимости  «Бизнес-недвижимость» под управлением Общества с ограниченной ответственностью Управляющая копания «ГЕРА» </w:t>
      </w:r>
      <w:r>
        <w:rPr/>
        <w:t>(далее – Фонд)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b/>
        </w:rPr>
        <w:t>Полное фирменное наименование управляющей компании Фонда:</w:t>
      </w:r>
      <w:r>
        <w:rPr/>
        <w:t xml:space="preserve"> Общество с ограниченной ответственностью Управляющая компания «ГЕРА». 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Номер лицензии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: </w:t>
      </w:r>
      <w:r>
        <w:rPr/>
        <w:t>№21-000-1-00682 от 10 декабря 2009 г.</w:t>
      </w:r>
    </w:p>
    <w:p>
      <w:pPr>
        <w:pStyle w:val="Normal"/>
        <w:spacing w:lineRule="atLeast" w:line="240" w:before="280" w:after="280"/>
        <w:jc w:val="both"/>
        <w:rPr/>
      </w:pPr>
      <w:r>
        <w:rPr/>
        <w:t>Наименование лицензирующего органа: Федеральная служба по финансовым рынкам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b/>
        </w:rPr>
        <w:t xml:space="preserve">Название и тип Фонда: </w:t>
      </w:r>
      <w:r>
        <w:rPr/>
        <w:t>Закрытый  паевой инвестиционный фонд недвижимости   «Бизнес-недвижимость» под управлением Общества с ограниченной ответственностью Управляющая компания «ГЕРА»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Номер и дата регистрации правил доверительного управления Фондом (далее – Правила Фонда): </w:t>
      </w:r>
      <w:r>
        <w:rPr>
          <w:bCs/>
          <w:color w:val="000000"/>
        </w:rPr>
        <w:t>№</w:t>
      </w:r>
      <w:r>
        <w:rPr/>
        <w:t xml:space="preserve"> 1798-94167947</w:t>
      </w:r>
      <w:r>
        <w:rPr>
          <w:bCs/>
        </w:rPr>
        <w:t xml:space="preserve"> от 27 мая 2010г.</w:t>
      </w:r>
    </w:p>
    <w:p>
      <w:pPr>
        <w:pStyle w:val="Normal"/>
        <w:spacing w:lineRule="atLeast" w:line="240" w:before="280" w:after="280"/>
        <w:jc w:val="both"/>
        <w:rPr/>
      </w:pPr>
      <w:r>
        <w:rPr/>
        <w:t>Наименование органа, зарегистрировавшего Правила Фонда: Федеральная служба по финансовым рынкам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Места (с указанием адреса и (или) номера телефона), где до приобретения инвестиционных паев можно получить подробную информацию о Фонде и ознакомиться с Правилами Фонда, а также с иными документами, предусмотренными в Федеральном законе от 29.11.2001 № 156-ФЗ «Об инвестиционных фондах» и 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ом Приказом ФСФР России от 22.06.2005 № 05-23/пз-н: Адрес: 620014,  г.Екатеринбург, ул. Бориса Ельцина, стр. 3/2, оф. 2609. Телефон: (343) 235-45-16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Иные источники информации, в которых в соответствии с Правилами Фонда раскрыта либо должна быть раскрыта соответствующая информация:</w:t>
      </w:r>
    </w:p>
    <w:p>
      <w:pPr>
        <w:pStyle w:val="Style16"/>
        <w:jc w:val="both"/>
        <w:rPr/>
      </w:pPr>
      <w:r>
        <w:rPr/>
        <w:t>1) периодическое печатное издание «Приложение к Вестнику Федеральной службы по финансовым рынкам»;</w:t>
      </w:r>
    </w:p>
    <w:p>
      <w:pPr>
        <w:pStyle w:val="Style16"/>
        <w:jc w:val="both"/>
        <w:rPr/>
      </w:pPr>
      <w:r>
        <w:rPr/>
        <w:t xml:space="preserve">2) сайт управляющей компании Фонда в сети Интернет (адрес страницы в сети Интернет)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Основание прекращения Фонда: </w:t>
      </w:r>
      <w:r>
        <w:rPr>
          <w:bCs/>
        </w:rPr>
        <w:t>истечение срока действия договора доверительного управ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Дата возникновения основания прекращения Фонда:</w:t>
      </w:r>
      <w:r>
        <w:rPr>
          <w:bCs/>
        </w:rPr>
        <w:t xml:space="preserve"> «02» июня 2020 год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</w:rPr>
        <w:t xml:space="preserve">Порядок и сроки предъявления требований кредиторов, которые должны удовлетворяться за счет имущества, составляющего паевой инвестиционный фонд: </w:t>
      </w:r>
      <w:r>
        <w:rPr/>
        <w:t>Требования кредиторов, которые должны удовлетворяться за счет имущества, составляющего Фонд, будут приниматься управляющей компанией Фонда в течение 2 (двух) месяцев со дня  раскрытия сообщения о прекращении Фонда (опубликования в периодическом печатном издании «Приложение к Вестнику Федеральной службы по финансовым рынкам»)   в рабочие дни с 9 час.00 мин.  до 12 час. 00 мин. и с 14 час.00 мин. до 17 час. 00 мин.  по адресу: Общество с ограниченной ответственностью Управляющая компания «ГЕРА», 620014,  г.Екатеринбург, ул. Бориса Ельцина, стр.3/2, оф. 260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тоимость чистых активов Фонда</w:t>
      </w:r>
      <w:r>
        <w:rPr/>
        <w:t xml:space="preserve"> на дату возникновения основания прекращения Фонда («02» июня 2020 года) составляет 358 597 348 (Триста пятьдесят восемь миллионов пятьсот девяносто семь тысяч триста сорок восемь) рублей 44 копей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счетная стоимость инвестиционного пая Фонда</w:t>
      </w:r>
      <w:r>
        <w:rPr/>
        <w:t xml:space="preserve"> на дату возникновения основания прекращения Фонда («02» июня 2020 года) составляет 3 498 (Три тысячи четыреста девяносто восемь) рублей 01 копеек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ВЕДОМЛЕНИЕ!</w:t>
      </w:r>
    </w:p>
    <w:p>
      <w:pPr>
        <w:pStyle w:val="Style16"/>
        <w:jc w:val="both"/>
        <w:rPr/>
      </w:pPr>
      <w:r>
        <w:rPr/>
        <w:t>ИНВЕСТИЦИОННЫЕ ПАИ ПРЕДНАЗНАЧЕНЫ ДЛЯ КВАЛИФИЦИРОВАННЫХ ИНВЕСТОРОВ.</w:t>
      </w:r>
    </w:p>
    <w:p>
      <w:pPr>
        <w:pStyle w:val="Style16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Style16"/>
        <w:jc w:val="both"/>
        <w:rPr/>
      </w:pPr>
      <w:r>
        <w:rPr/>
        <w:t xml:space="preserve">Прежде чем приобрести инвестиционный пай, следует внимательно ознакомиться с Правилами Фонда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енеральный директо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О.А.Друж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a-ll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3:00Z</dcterms:created>
  <dc:creator>Virtu</dc:creator>
  <dc:description/>
  <cp:keywords/>
  <dc:language>en-US</dc:language>
  <cp:lastModifiedBy>admin</cp:lastModifiedBy>
  <cp:lastPrinted>2011-07-04T20:15:00Z</cp:lastPrinted>
  <dcterms:modified xsi:type="dcterms:W3CDTF">2020-06-03T08:59:00Z</dcterms:modified>
  <cp:revision>7</cp:revision>
  <dc:subject/>
  <dc:title> </dc:title>
</cp:coreProperties>
</file>